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CONSTANCIA DE NO INCUMPLIMIENTO A LA LEY FEDERAL PARA PREVENIR Y ELIMINAR LA DISCRIMINACIÓN – QUEJAS PROCEDENT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(En hoja membretada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13"/>
        </w:rPr>
      </w:pPr>
      <w:r>
        <w:rPr>
          <w:rFonts w:cs="Arial"/>
          <w:b/>
          <w:spacing w:val="13"/>
        </w:rPr>
        <w:t>MTRA. ALEJANDRA HAAS PACIU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13"/>
        </w:rPr>
      </w:pPr>
      <w:r>
        <w:rPr>
          <w:rFonts w:cs="Arial"/>
          <w:b/>
          <w:spacing w:val="13"/>
        </w:rPr>
        <w:t>PRESIDENTA DEL CONSEJO NACIONAL PARA PREVENIR LA DISCRIMINACIÓ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13"/>
        </w:rPr>
      </w:pPr>
      <w:r>
        <w:rPr>
          <w:rFonts w:cs="Arial"/>
          <w:b/>
          <w:spacing w:val="13"/>
        </w:rPr>
        <w:t>PRESENT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13"/>
          <w:lang w:val="es-ES"/>
        </w:rPr>
      </w:pPr>
      <w:r>
        <w:rPr>
          <w:rFonts w:cs="Arial"/>
          <w:b/>
          <w:spacing w:val="13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ATN. C. HÉCTOR MANUEL BERDEJA ORTI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s-ES"/>
        </w:rPr>
        <w:t>JEFE DE DEPARTAMENTO DE ADMISIÓN Y REGISTRO</w:t>
      </w:r>
      <w:r>
        <w:rPr>
          <w:rFonts w:cs="Arial"/>
          <w:b/>
          <w:spacing w:val="1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13"/>
        </w:rPr>
      </w:pPr>
      <w:r>
        <w:rPr>
          <w:rFonts w:cs="Arial"/>
          <w:b/>
          <w:spacing w:val="13"/>
        </w:rPr>
        <w:t xml:space="preserve">SUBDIRECCIÓN DE ADMISIBILIDAD, ORIENTACIÓN E INFORMACIÓN 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rFonts w:cs="Arial"/>
          <w:b/>
          <w:spacing w:val="13"/>
        </w:rPr>
        <w:t>DIRECCIÓN DE ADMISIBILIDAD, ORIENTACIÓN E INFORMACIÓN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Style w:val="Negritas"/>
          <w:rFonts w:cs="Arial"/>
          <w:b/>
          <w:spacing w:val="13"/>
        </w:rPr>
        <w:t>DIRECCIÓN GENERAL ADJUNTA DE QUEJAS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TELÉFONO: 52621490   EXT. 54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3"/>
        </w:rPr>
      </w:pPr>
      <w:r>
        <w:rPr>
          <w:b/>
          <w:lang w:val="es-ES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pacing w:val="13"/>
          </w:rPr>
          <w:t>hberdejao@conapred.org.mx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CONSEJO NACIONAL PARA PREVENIR LA DISCRIMINACIÓN (CONAPRED).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 xml:space="preserve">Quien suscribe C. </w:t>
      </w:r>
      <w:r>
        <w:rPr>
          <w:u w:val="single"/>
          <w:lang w:val="es-ES"/>
        </w:rPr>
        <w:t>________________(nombre y cargo)__________________________________</w:t>
      </w:r>
      <w:r>
        <w:rPr>
          <w:lang w:val="es-ES"/>
        </w:rPr>
        <w:t xml:space="preserve">    atenta y respetuosamente solicito a usted, sea  tan amable en expedirme una  </w:t>
      </w:r>
      <w:r>
        <w:rPr>
          <w:b/>
          <w:lang w:val="es-ES"/>
        </w:rPr>
        <w:t>CONSTANCIA  DE NO INCUMPLIMIENTO A LA LEY FEDERAL PARA PREVENIR Y ELIMINAR LA DISCRIMINACIÓN – QUEJAS PROCEDENTES</w:t>
      </w:r>
      <w:r>
        <w:rPr>
          <w:lang w:val="es-ES"/>
        </w:rPr>
        <w:t xml:space="preserve">, para estar en posibilidad de </w:t>
      </w:r>
      <w:r>
        <w:rPr>
          <w:bCs/>
        </w:rPr>
        <w:t>implementar los procesos y prácticas para el cumplimiento de los requisitos relacionados con la Norma Mexicana NMX-R-025-SCFI-2015 en Igualdad Laboral y No Discriminación</w:t>
      </w:r>
      <w:r>
        <w:rPr>
          <w:b/>
          <w:bCs/>
        </w:rPr>
        <w:t xml:space="preserve">, </w:t>
      </w:r>
      <w:r>
        <w:rPr>
          <w:lang w:val="es-ES"/>
        </w:rPr>
        <w:t>para lo cual me permito proporcionar los siguientes datos: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Razón social (Dependencia, Institución u organización (Centro de trabajo):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>Entidad Federativa:</w:t>
      </w:r>
      <w:r>
        <w:rPr>
          <w:lang w:val="es-ES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>Domicilio:</w:t>
      </w:r>
      <w:r>
        <w:rPr>
          <w:lang w:val="es-ES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>Año:</w:t>
      </w:r>
      <w:r>
        <w:rPr>
          <w:lang w:val="es-ES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Por lo anterior expuesto y agradeciendo de antemano la atención que preste a esta solicitud,  reciba un cordial saludo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A T E N T A M E N T E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 xml:space="preserve">FIRMA DE LA MÁXIMA AUTORIDAD, ALTA DIRECCIÓN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            </w:t>
      </w:r>
      <w:r>
        <w:rPr>
          <w:lang w:val="es-ES"/>
        </w:rPr>
        <w:t xml:space="preserve">O REPRESENTANTE LEGAL 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lang w:val="es-ES"/>
        </w:rPr>
        <w:t>(Lugar de expedición de este oficio)</w:t>
      </w:r>
      <w:r>
        <w:rPr>
          <w:lang w:val="es-ES"/>
        </w:rPr>
        <w:t>, A _________ DE _____________________ DEL __________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dejao@conapred.org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15:00Z</dcterms:created>
  <dc:creator>Ana irma</dc:creator>
  <dc:description/>
  <cp:keywords/>
  <dc:language>en-US</dc:language>
  <cp:lastModifiedBy>Ernesto </cp:lastModifiedBy>
  <cp:lastPrinted>2016-01-21T17:36:00Z</cp:lastPrinted>
  <dcterms:modified xsi:type="dcterms:W3CDTF">2021-04-20T00:15:00Z</dcterms:modified>
  <cp:revision>2</cp:revision>
  <dc:subject/>
  <dc:title/>
</cp:coreProperties>
</file>